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80010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-6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เรื่อง</w:t>
      </w:r>
      <w:r>
        <w:rPr/>
        <w:tab/>
      </w:r>
      <w:r>
        <w:rPr/>
        <w:t>ขอสมัครเป็นสมาชิกประเภทชมรม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างวนิดา บุษกรนันท์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นายกสมาคมพัฒนาพันธุ์สุนัข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เทศไท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อกสารแน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ละเอียดระเบียบข้อบังคับชมรม</w:t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สมัครสมาชิกประเภทชมรมฯ โดยขึ้นตรงกับทางสมาคมพัฒนาพันธุ์สุนัข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เทศ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ใช้ชื่อว่า ชมรม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ของชมรมเลขที่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ตั้งชมรม</w:t>
      </w:r>
      <w:r>
        <w:rPr>
          <w:sz w:val="32"/>
          <w:szCs w:val="32"/>
          <w:u w:val="single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ี้ขึ้นมาเพื่อให้ความรู้ในการเลี้ยง และการพัฒนาสายพันธุ์สุนัขพันธุ์ </w:t>
      </w:r>
      <w:r>
        <w:rPr>
          <w:sz w:val="32"/>
          <w:szCs w:val="32"/>
          <w:u w:val="single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ประกวด รวมถึงการดูแลเพื่อให้อยู่ร่วมกันในสังคมได้อย่างถูก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างชมรมฯ ได้ส่งเอกสาร ระเบียบของชมรมฯ มาพร้อมด้วยตามเอกสารแนบ เพื่อให้ทางสมาคมพัฒนาพันธุ์สุนัข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เทศ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ิจารณาระเบียบของชมรมฯ ถูกต้องตามระเบียบข้อบังคับของสมาคมฯ ว่าด้วยเรื่องการจัดตั้งชมรมฯ ภายใต้ระเบียบและข้อบังคับของสมาคม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ab/>
        <w:t>(</w:t>
        <w:tab/>
        <w:tab/>
        <w:tab/>
        <w:tab/>
        <w:t>)</w:t>
      </w:r>
    </w:p>
    <w:p>
      <w:pPr>
        <w:pStyle w:val="Normal"/>
        <w:ind w:left="3600" w:firstLine="720"/>
        <w:rPr/>
      </w:pPr>
      <w:r>
        <w:rPr>
          <w:sz w:val="32"/>
          <w:sz w:val="32"/>
          <w:szCs w:val="32"/>
        </w:rPr>
        <w:t>ประธานชมรม</w:t>
      </w:r>
      <w:r>
        <w:rPr>
          <w:sz w:val="32"/>
          <w:szCs w:val="32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9:00Z</dcterms:created>
  <dc:creator>Kennel Club</dc:creator>
  <dc:description/>
  <cp:keywords/>
  <dc:language>en-US</dc:language>
  <cp:lastModifiedBy>Pop Paramet</cp:lastModifiedBy>
  <dcterms:modified xsi:type="dcterms:W3CDTF">2011-10-21T04:13:00Z</dcterms:modified>
  <cp:revision>8</cp:revision>
  <dc:subject/>
  <dc:title/>
</cp:coreProperties>
</file>